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февраля будут проиндексированы социальные выплаты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</w:rPr>
        <w:t>Размер </w:t>
      </w:r>
      <w:hyperlink r:id="rId2">
        <w:r>
          <w:rPr>
            <w:rStyle w:val="InternetLink"/>
            <w:color w:val="0B7FA4"/>
          </w:rPr>
          <w:t>ежемесячной денежной выплаты</w:t>
        </w:r>
      </w:hyperlink>
      <w:r>
        <w:rPr>
          <w:color w:val="000000"/>
        </w:rPr>
        <w:t> (ЕДВ) будет проиндексирован с 1 февраля на 4,3%. Такие выплаты Пенсионный фонд осуществляет гражданам из числа ветеранов, инвалидов, включая детей-инвалидов, бывших несовершеннолетних узников фашизма и лиц, подвергшихся воздействию радиации вследствие радиационных аварий и ядерных испытаний. Всего в число получателей ЕДВ входит </w:t>
      </w:r>
      <w:hyperlink r:id="rId3">
        <w:r>
          <w:rPr>
            <w:rStyle w:val="InternetLink"/>
            <w:color w:val="0B7FA4"/>
          </w:rPr>
          <w:t>48 категорий граждан</w:t>
        </w:r>
      </w:hyperlink>
      <w:r>
        <w:rPr>
          <w:color w:val="000000"/>
        </w:rPr>
        <w:t>.</w:t>
      </w:r>
    </w:p>
    <w:p>
      <w:pPr>
        <w:pStyle w:val="Style19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После индексации размер выплаты для основных категорий получателей ЕДВ составит:</w:t>
      </w:r>
    </w:p>
    <w:p>
      <w:pPr>
        <w:pStyle w:val="Style19"/>
        <w:spacing w:before="0" w:after="240"/>
        <w:textAlignment w:val="baseline"/>
        <w:rPr/>
      </w:pPr>
      <w:r>
        <w:rPr>
          <w:color w:val="000000"/>
        </w:rPr>
        <w:t>- инвалиды Великой Отечественной войны - 5403,22 руб.;</w:t>
        <w:br/>
        <w:t>- участники Великой Отечественной войны - 4052,40 руб.;</w:t>
        <w:br/>
        <w:t>- ветераны боевых действий - 2972,82 руб.;</w:t>
        <w:br/>
        <w:t>- дети-инвалиды - 2701,62 руб.;</w:t>
        <w:br/>
        <w:t>- инвалиды 1 группы - 3782,94 руб.;</w:t>
        <w:br/>
        <w:t>- инвалиды 2 группы - 2701,62 руб.;</w:t>
        <w:br/>
        <w:t>- инвалиды 3 группы - 2162,67 руб.;</w:t>
        <w:br/>
        <w:t>- инвалиды вследствие чернобыльской катастрофы - 2701,62 руб.</w:t>
      </w:r>
    </w:p>
    <w:p>
      <w:pPr>
        <w:pStyle w:val="Style19"/>
        <w:spacing w:before="0" w:after="0"/>
        <w:textAlignment w:val="baseline"/>
        <w:rPr/>
      </w:pPr>
      <w:r>
        <w:rPr>
          <w:color w:val="000000"/>
        </w:rPr>
        <w:t>Граждане из числа получателей ЕДВ также имеют право на получение государственной социальной помощи в виде </w:t>
      </w:r>
      <w:hyperlink r:id="rId4">
        <w:r>
          <w:rPr>
            <w:rStyle w:val="InternetLink"/>
            <w:color w:val="0B7FA4"/>
          </w:rPr>
          <w:t>набора социальных услуг</w:t>
        </w:r>
      </w:hyperlink>
      <w:r>
        <w:rPr>
          <w:color w:val="000000"/>
        </w:rPr>
        <w:t>, размер которого тоже будет проиндексирован с 1 февраля и составит 1 121 руб. 42 коп. в месяц.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</w:rPr>
        <w:t>Еще одна социальная выплата будет проиндексирована с 1 февраля – это </w:t>
      </w:r>
      <w:hyperlink r:id="rId5">
        <w:r>
          <w:rPr>
            <w:rStyle w:val="InternetLink"/>
            <w:color w:val="0B7FA4"/>
          </w:rPr>
          <w:t>пособие на погребение</w:t>
        </w:r>
      </w:hyperlink>
      <w:r>
        <w:rPr>
          <w:color w:val="000000"/>
        </w:rPr>
        <w:t>, которое выплачивается родственникам умершего пенсионера. Его размер составит 5946, 47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ederal_beneficiaries/edv/" TargetMode="External"/><Relationship Id="rId3" Type="http://schemas.openxmlformats.org/officeDocument/2006/relationships/hyperlink" Target="http://www.pfrf.ru/files/id/zhiznsit/socvip/pravonaedv.docx" TargetMode="External"/><Relationship Id="rId4" Type="http://schemas.openxmlformats.org/officeDocument/2006/relationships/hyperlink" Target="http://www.pfrf.ru/grazdanam/federal_beneficiaries/nsu/" TargetMode="External"/><Relationship Id="rId5" Type="http://schemas.openxmlformats.org/officeDocument/2006/relationships/hyperlink" Target="http://www.pfrf.ru/grazdanam/pensionres/viplaty_vs_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1-31T12:25:00Z</dcterms:modified>
  <cp:revision>2</cp:revision>
  <dc:subject/>
  <dc:title>Пенсии</dc:title>
</cp:coreProperties>
</file>